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19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72-97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2000 рублей по постановлению № 18810586240710058743 от 10.07.2024 года по делу об административном правонарушении, предусмотренном ч. 6 ст. 12.9 КоАП РФ, вступившему в законную силу 06.08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93 от 21.01.2025 года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ю постановления № 18810586240710058743 по делу об административном правонарушении от 10.07.2024 г., согласно которому Луценко Д.В. подвергнут административному взысканию в сумме 2000 рублей за совершение административного правонарушения, предусмотренного ч. 6 ст. 12.9 КоАП РФ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710058743 от 10.07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06.08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4.10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2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192520154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